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.03.2018г.№ 04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18 года</w:t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708"/>
        <w:jc w:val="both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ind w:left="900" w:firstLine="708"/>
        <w:jc w:val="both"/>
        <w:rPr/>
      </w:pPr>
      <w:r>
        <w:rPr/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 на 2-й квартал 2018 года (приложение). </w:t>
      </w:r>
    </w:p>
    <w:p>
      <w:pPr>
        <w:pStyle w:val="Normal"/>
        <w:ind w:left="900" w:firstLine="708"/>
        <w:jc w:val="both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ind w:left="900"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900"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» марта 2018 года №04/05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2-й квартал 2018 года</w:t>
      </w:r>
    </w:p>
    <w:p>
      <w:pPr>
        <w:pStyle w:val="Normal"/>
        <w:ind w:left="2124" w:firstLine="708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28"/>
        <w:gridCol w:w="2037"/>
        <w:gridCol w:w="1536"/>
        <w:gridCol w:w="2889"/>
        <w:gridCol w:w="1638"/>
        <w:gridCol w:w="2309"/>
      </w:tblGrid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Весна в гости к нам пришла» в студии «Умнички», семейная форма досуг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8 11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8 12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ая работ  «Наши самоделки» в студиях «Одаренок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4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по росписи пасхальных яиц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8 16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Весна подарки принесла» в студии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8 15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ни «Ко Дню Космонавтики» в студии «Серебреный микрофон» индивидуальные занятия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анно из холодного фарфора. Мастер – класс в студии ИЗО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 16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выступления в студии «Золотой ключик», «Детский мюзикл», "Волшебная дверца", «Серебре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.04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по хип-хопу: продвинутый уровень в секции 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4.2018 19.20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Весна в гости к нам пришла» в студии «Непоседа», семейная форма досуг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 17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ий бал»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8  16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одснежники» в студии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8 16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Весна красна» в студиях «Ступеньки», «Вдохновение»,  «Сказка-рассказка», «Вдохновение мастер-клас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07.05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9 мая» в студии «Прикладное творчество», посвященный празднику Побе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8 16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военных песен, посвященный «Дню победы» в студии «Серебряный микрофо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урок  в студии»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8 17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сказки «3 поросенка»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8  12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ях «Мастерилка», «Умей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.05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деревянной свистульки «Веселая ярмарка»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 15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для «Ступенек» в студиях «Ступеньки», «Вдохновение мастер – клас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.05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Серпанти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 17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, посвященная окончанию учебного г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 14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ра! Каникулы!", посвященный Дню защиты дет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 13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для родителей в студии «Золотой ключик», «Детский мюзикл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.05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Забавный тигренок» в студии «Леп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8 16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сказки «3 поросенка» в студии «Умнич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8 11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концерт в студии «Серебряный микрофон» ансамбль, индивидуальные занят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нцевальная гостиная» (танцевальный вечер коллектива)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8 16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ы детей, концертно-равлекательная программ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8 16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Да здравствует лето!» в студии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8  16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выставка работ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.06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зыки в студии «Золотой ключик», «Детский мюзикл», «Серебре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.06.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в студиях  «Сказка – рассказка», «Вдохновение», «Умелец» и «Оригам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30.06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сказки «Серый волк и семеро козлят» в студии «Умнич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одводный мир» в студии «Леп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8 16.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, посвященный Дню России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8 14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ая работ «В каждом рисунке солнце!» в студиях "От каляки до художника"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3.06.20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  <w:b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по современной хореографии в секции 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8 12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сказки  «Серый волк и семеро козлят»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8 12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390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5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среди воспитанников Центра, направленные на популяризацию активного досуга среди детей и подростк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: лечебная физкультура, упражнения от боли в шейно-грудном отделе спины в студии Оздоровительная гимнастика «Живица»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8 11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Суставная гимнастика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8 16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овусу в клубах «Звезда» и «Здоровье», направленные на популяризацию активного досуга среди населения старшего возраст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 15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жиму лежа на максимальное число раз в секции «Гиревой спорт». «Сила против насил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«Жим лежа на максимальное число раз» в секц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Побе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8 11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8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«Русскому жиму» К Дню Победы ВОВ в студ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: растяжка для менее гибких в студ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5.2018 10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Раскрытие тазобедренных» в студ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8 2018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окончанию учебного г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8 14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Знамен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12/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 в секции ОФП, направленные на популяризацию активного досуга среди населения района Преображенское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 «Ко дню ребенка» в секции "Атлетическая гимнастик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8 18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в студии Оздоровительная гимнастика «Живица»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8  11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8 10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8 13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Знамен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12/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 в клубах «Звезда» и «Здоровье», направленные на популяризацию активного досуга среди населения старшего возраст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8 10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в секции  «ОФП Акроба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8 14.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Раскрытие грудной клетки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8 18.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46</w:t>
            </w:r>
            <w:bookmarkStart w:id="0" w:name="_GoBack"/>
            <w:bookmarkEnd w:id="0"/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8:00Z</dcterms:created>
  <dc:creator>Фетисова</dc:creator>
  <dc:description/>
  <dc:language>en-US</dc:language>
  <cp:lastModifiedBy>Ольга</cp:lastModifiedBy>
  <dcterms:modified xsi:type="dcterms:W3CDTF">2018-03-15T13:28:00Z</dcterms:modified>
  <cp:revision>2</cp:revision>
  <dc:subject/>
  <dc:title/>
</cp:coreProperties>
</file>